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УПРАВЛЕНИЕ ОБРАЗОВАНИЯ 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ИТЕЛЬНОГО КОМИТЕТА </w:t>
      </w:r>
      <w:r>
        <w:rPr>
          <w:b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ОРОДА КАЗАНИ,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БУДО «ЦЕНТР ИСКУССТВ «ШАРМ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ГОРОДСКОГО КОНКУРСА</w:t>
      </w:r>
    </w:p>
    <w:p>
      <w:pPr>
        <w:pStyle w:val="Normal"/>
        <w:spacing w:lineRule="auto" w:line="276"/>
        <w:ind w:left="284" w:righ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ТАТАР КЫЗЫ, ТАТАР ЕГЕТЭ -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left="284" w:righ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284" w:right="284" w:hanging="0"/>
        <w:jc w:val="center"/>
        <w:rPr/>
      </w:pPr>
      <w:r>
        <w:rPr>
          <w:rFonts w:cs="Arial" w:ascii="Arial" w:hAnsi="Arial"/>
          <w:b/>
        </w:rPr>
        <w:t>130 лет со дня рождения драматурга, театрального деятеля, актера, режиссера, заслуженного артиста ТАССР Карима Галиевича Тинчурина</w:t>
      </w:r>
      <w:r>
        <w:rPr>
          <w:rFonts w:cs="Arial" w:ascii="Arial" w:hAnsi="Arial"/>
          <w:b/>
          <w:lang w:val="ru-RU"/>
        </w:rPr>
        <w:t xml:space="preserve"> посвящается</w:t>
      </w:r>
    </w:p>
    <w:p>
      <w:pPr>
        <w:pStyle w:val="Normal"/>
        <w:spacing w:lineRule="auto" w:line="276"/>
        <w:ind w:left="284" w:right="284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старшеклассников, выявление и поддержки талантов среди татарской молодеж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интересов молодежи, содействия в удовлетворении ими духовных, интеллектуальных, творческих и социальных потребностей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ежи активной жизненной позиции;</w:t>
        <w:br/>
        <w:t>позитивных жизненных установок (стремление к духовному и физическому совершенству, здоровый образ жизни, гармоничное - развитие личности);  основ духовной культуры и высоких художественных потребностей; эстетического вкус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школьниками значимости и важности сохранения и развития историко-культурного наследия своей страны, республики, города.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творческого общения старшеклассников, как средства социализации личности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 и условия проведения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Для организации и проведения конкурса учредителями создается оргкомитет, который действует на основании Положения о конкурсе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Оргкомитет: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прием заявок на участие в конкурсе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ет отборочную комиссию конкурса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 жюри конкурса для экспертизы конкурсных материалов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вопросы, возникающие в ходе подготовки конкурса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ет по представлению жюри победителей конкурса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ует церемонию  награждения. </w:t>
      </w:r>
    </w:p>
    <w:p>
      <w:pPr>
        <w:pStyle w:val="Style18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ргкомитет имеет исключительное право принимать решения об участии в конкурсе. Решения по принципиальным вопросам принимаются на заседании оргкомитета открытым голосованием.</w:t>
      </w:r>
    </w:p>
    <w:p>
      <w:pPr>
        <w:pStyle w:val="Style18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Жюри разрабатывает регламент работы, отбирает лучших и вносит свои предложения по победителям конкурса в оргкомитет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оки и этапы проведения Конкурс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нкурс проводится с 1.10 по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28</w:t>
      </w:r>
      <w:r>
        <w:rPr>
          <w:rFonts w:cs="Times New Roman CYR" w:ascii="Times New Roman CYR" w:hAnsi="Times New Roman CYR"/>
          <w:bCs/>
          <w:sz w:val="28"/>
          <w:szCs w:val="28"/>
        </w:rPr>
        <w:t>.11.201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 1 октября 201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а –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районные этапы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оября 201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а – подача заявок на городской этап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10 ноября в 13.00 – организационное собрание участников и руководителей (о месте будет сообщено дополнительно),  в рамках организационного собрания проводится спортивный этап для юношей (стрельба, подтягивание, отжимание с хлопком, бросок мяча в баскетбольное кольц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о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28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оября 201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а -  подготовка участников к финалу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28</w:t>
      </w:r>
      <w:r>
        <w:rPr>
          <w:rFonts w:cs="Times New Roman CYR" w:ascii="Times New Roman CYR" w:hAnsi="Times New Roman CYR"/>
          <w:bCs/>
          <w:sz w:val="28"/>
          <w:szCs w:val="28"/>
        </w:rPr>
        <w:t>.11.201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а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в 15.00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финал конкурса в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ru-RU"/>
        </w:rPr>
        <w:t>о Дворце культуры Химиков (пр.Ямашева, д 1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щие положения конкурсной программы   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инал конкурса допускаются учащиеся старших классов - победители районных этапов. Каждый район города Казани представляет  1 юношу и 1 девушку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конкурса </w:t>
      </w:r>
      <w:r>
        <w:rPr>
          <w:rFonts w:cs="Times New Roman" w:ascii="Times New Roman" w:hAnsi="Times New Roman"/>
          <w:sz w:val="28"/>
          <w:szCs w:val="28"/>
        </w:rPr>
        <w:t>выполняют рекомендации оргкомитета, режиссера, постановщика, хореографа и других организаторов конкурса</w:t>
      </w:r>
      <w:r>
        <w:rPr>
          <w:rFonts w:cs="Times New Roman CYR" w:ascii="Times New Roman CYR" w:hAnsi="Times New Roman CYR"/>
          <w:sz w:val="28"/>
          <w:szCs w:val="28"/>
        </w:rPr>
        <w:t xml:space="preserve"> (совместно с педагогами, осуществляющими подготовку конкурсантов</w:t>
      </w:r>
      <w:r>
        <w:rPr>
          <w:rFonts w:cs="Times New Roman" w:ascii="Times New Roman" w:hAnsi="Times New Roman"/>
          <w:sz w:val="28"/>
          <w:szCs w:val="28"/>
        </w:rPr>
        <w:t>).  Участники конкурса обязаны присутствовать на организационных совещаниях, репетициях в соответствии с установленным оргкомитетом конкурса графиком (календарный план мероприятий доводится до участников заранее)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ктивной оценки финалистов оргкомитетом утверждается состав жюри финала конкурса. Количественный состав жюри - 5 человек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приглашаются представители науки, культуры, искусства, спорта, а также политические и общественные деятел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й этап конкурса включает в себя несколько этапо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«Визитная карточка участника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 района (юноша и девушка)  представляют себя, используя для этого все выразительные средства. В презентации может принимать участие группа поддержки. Регламент – не более 3 минут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Карим Тинчурин – великий сын татарского нар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раскрывают тему в произвольной форме. Это может быть представление одной из пьес К.Тинчурина, эпизод творческой жизни и т.д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– не более 3 минуты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Татарский танец».</w:t>
      </w:r>
      <w:r>
        <w:rPr>
          <w:rFonts w:cs="Times New Roman" w:ascii="Times New Roman" w:hAnsi="Times New Roman"/>
          <w:sz w:val="28"/>
          <w:szCs w:val="28"/>
        </w:rPr>
        <w:t xml:space="preserve"> В ходе подготовки к финальному этапу конкурса с участниками будут проводить занятия по татарскому танцу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одновременно всех участников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Хозяюш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вушка представляет блюдо национальной кухни (согласно жеребьевке), Регламент -  1 минута; юноша рассказывает о хозяйке, которая его приготовила. Регламент -  1 минута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Человек сегодняшнего дн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юноша говорит, какой должна быть современная татарская девушка, девушка должна описать, каким должен быть современный татарский юноша.  Регламент - 30 секунд на каждого участника.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ние истории, культуры, традиций, обычаев татарского народа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уровень исполнительского мастерства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, эмоциональность,</w:t>
      </w:r>
      <w:r>
        <w:rPr>
          <w:rFonts w:cs="Times New Roman CYR" w:ascii="Times New Roman CYR" w:hAnsi="Times New Roman CYR"/>
          <w:sz w:val="28"/>
          <w:szCs w:val="28"/>
        </w:rPr>
        <w:t xml:space="preserve"> оригинальность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аждого творческого задания 10 баллов. Победители конкурса определяются по сумме баллов, набранных в ходе выполнения конкурсных заданий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 участников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е участники конкурса награждаются дипломами и подарками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бедители определяются в двух номинациях: «Татар кызы - 2017» и «Татар егетэ - 2017»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жюри может предложить оргкомитету дополнительные номинации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ризы учреждаются организаторами конкурса и деловыми партнерами</w:t>
      </w:r>
      <w:r>
        <w:rPr>
          <w:rFonts w:cs="Times New Roman CYR" w:ascii="Times New Roman CYR" w:hAnsi="Times New Roman CYR"/>
          <w:sz w:val="28"/>
          <w:szCs w:val="28"/>
          <w:u w:val="single"/>
        </w:rPr>
        <w:t>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, предоставленные на конкурс, не возвращаются.</w:t>
      </w:r>
    </w:p>
    <w:p>
      <w:pPr>
        <w:pStyle w:val="Style18"/>
        <w:autoSpaceDE w:val="false"/>
        <w:spacing w:before="0" w:after="0"/>
        <w:ind w:left="294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autoSpaceDE w:val="false"/>
        <w:spacing w:before="0" w:after="0"/>
        <w:ind w:left="294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явки </w:t>
      </w:r>
      <w:r>
        <w:rPr>
          <w:rFonts w:cs="Times New Roman CYR" w:ascii="Times New Roman CYR" w:hAnsi="Times New Roman CYR"/>
          <w:sz w:val="28"/>
          <w:szCs w:val="28"/>
        </w:rPr>
        <w:t>на участие в городском этапе конкурса подаютс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о 2 НОЯБРЯ </w:t>
      </w:r>
      <w:r>
        <w:rPr>
          <w:rFonts w:cs="Times New Roman CYR" w:ascii="Times New Roman CYR" w:hAnsi="Times New Roman CYR"/>
          <w:sz w:val="28"/>
          <w:szCs w:val="28"/>
        </w:rPr>
        <w:t xml:space="preserve">на электронную почту организаторов городского конкурса: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isharm</w:t>
      </w:r>
      <w:r>
        <w:rPr>
          <w:rFonts w:cs="Times New Roman CYR" w:ascii="Times New Roman CYR" w:hAnsi="Times New Roman CYR"/>
          <w:i/>
          <w:sz w:val="28"/>
          <w:szCs w:val="28"/>
        </w:rPr>
        <w:t>@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по адресу  ул. Восход  д.16А. Центр искусств «Шарм». </w:t>
      </w:r>
    </w:p>
    <w:p>
      <w:pPr>
        <w:pStyle w:val="Style18"/>
        <w:autoSpaceDE w:val="false"/>
        <w:spacing w:before="0" w:after="0"/>
        <w:ind w:left="294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лефон 590-84-94.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lang w:val="ru-RU"/>
        </w:rPr>
      </w:pPr>
      <w:r>
        <w:rPr>
          <w:i/>
          <w:lang w:val="ru-RU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ru-RU"/>
        </w:rPr>
        <w:t xml:space="preserve">финале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конкурс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Татар кызы, Татар егетэ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Ф.И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Школа (гимназия),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едагог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П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2</cp:lastModifiedBy>
  <cp:lastPrinted>2016-10-03T10:42:00Z</cp:lastPrinted>
  <dcterms:modified xsi:type="dcterms:W3CDTF">2017-09-27T14:02:00Z</dcterms:modified>
  <cp:revision>16</cp:revision>
  <dc:subject/>
  <dc:title/>
</cp:coreProperties>
</file>